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e Polizei fuhr nachts um 1 Uhr in der Nähe von Tulsa, Oklahoma, Streife als sie dieses Knäuel hier vorf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1055" cy="787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in paar Kilometer weiter auf der Strecke stoppte eine andere Streife gerade einen Truck. Den Polizisten bot sich folgendes Bild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r Trucker meinte, er hätte den Schlag gespürt, aber er brauchte ganze 4 Kilometer, um rechts ranzufahr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395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395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3954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r Biker war mit knapp 200km/h unterwegs als er in den Truck knallte.</w:t>
      </w:r>
    </w:p>
    <w:p>
      <w:pPr>
        <w:pStyle w:val="Normal"/>
        <w:jc w:val="center"/>
        <w:rPr/>
      </w:pPr>
      <w:r>
        <w:rPr/>
        <w:t>Es zahlt sich aus, einen guten Helm zu tragen, wenn man Motorrad fäh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r Typ hat überlebt!!!!</w:t>
      </w:r>
    </w:p>
    <w:sectPr>
      <w:type w:val="continuous"/>
      <w:pgSz w:w="11906" w:h="16838"/>
      <w:pgMar w:left="1417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08:00Z</dcterms:created>
  <dc:creator>Michaela Ufen</dc:creator>
  <dc:description/>
  <dc:language>en-US</dc:language>
  <cp:lastModifiedBy>Michaela Ufen</cp:lastModifiedBy>
  <dcterms:modified xsi:type="dcterms:W3CDTF">2008-05-15T12:43:00Z</dcterms:modified>
  <cp:revision>9</cp:revision>
  <dc:subject/>
  <dc:title>Die Polizei fuhr nachts um 1 Uhr in der Nähe von Tulsa, Oklahoma, Streife als sie dieses Knäuel hier vorfand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8269401</vt:r8>
  </property>
  <property fmtid="{D5CDD505-2E9C-101B-9397-08002B2CF9AE}" pid="3" name="_AuthorEmail">
    <vt:lpwstr>karl-heinz.andre@t-online.de</vt:lpwstr>
  </property>
  <property fmtid="{D5CDD505-2E9C-101B-9397-08002B2CF9AE}" pid="4" name="_AuthorEmailDisplayName">
    <vt:lpwstr>Karl-Heinz André</vt:lpwstr>
  </property>
  <property fmtid="{D5CDD505-2E9C-101B-9397-08002B2CF9AE}" pid="5" name="_EmailSubject">
    <vt:lpwstr>Motorrad</vt:lpwstr>
  </property>
</Properties>
</file>